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carce, 8 de Mayo de 2012.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La realización de trámites inherentes a su función como presidente de este Honorable Concejo Deliberante en la ciudad de La Plata, el día 11 de Mayo del corriente añ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 Liquídese al señor Presidente del Honorable Concejo Deliberante, seño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Martín Antonio Pérez,  el importe correspondiente a viáticos por un (1) día de gestiones a realizarse en la ciudad de La Plata, el día 11 de Mayo de 2012.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 Liquídese al señor Presidente del Honorable Concejo Deliberante, seño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--------------------  Martín Antonio Pérez,  el importe correspondiente a pesos ($ 120) ciento veinte para gastos de peaje, pesos ($ 120) ciento veinte para gastos de estacionamiento y el importe correspondiente a ciento diez (110) litros de gasoil.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RETO Nº  31/12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0:00Z</dcterms:created>
  <dc:creator>Usuario</dc:creator>
  <dc:description/>
  <dc:language>en-US</dc:language>
  <cp:lastModifiedBy>WinuE</cp:lastModifiedBy>
  <cp:lastPrinted>2012-05-08T12:45:00Z</cp:lastPrinted>
  <dcterms:modified xsi:type="dcterms:W3CDTF">2013-03-18T09:10:00Z</dcterms:modified>
  <cp:revision>2</cp:revision>
  <dc:subject/>
  <dc:title>                       </dc:title>
</cp:coreProperties>
</file>